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 CONGRESO INTERNACIONAL DE LA S.E.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versidad de Castilla-La Mancha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cio de Valdeparaí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magro, 5, 6 y 7 de noviembre d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El tema del viaje: un recorrido por la lengua y la literatura itali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 de noviembre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00 </w:t>
        <w:tab/>
        <w:t xml:space="preserve"> Inaugu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0 </w:t>
        <w:tab/>
        <w:t>Conferencia plenari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5</w:t>
        <w:tab/>
        <w:t>Conferencia plenaria I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nferencia plenari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</w:t>
        <w:tab/>
        <w:t>Almu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30 – 19.30  </w:t>
        <w:tab/>
        <w:t xml:space="preserve">Sesiones parale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viaje a Italia: miradas en el tiem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NZALEZ MARTÍN, Vicen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diarios a Italia de los escritores españoles de finales del XIX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RIELLO VELASCO, José Marí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viaje a Roma en el Renacimient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ROMANO MARTÍN, Yoland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y migración: los escritores albaneses en Ita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 mito del viaje a través del </w:t>
      </w:r>
      <w:r>
        <w:rPr>
          <w:b/>
          <w:i/>
        </w:rPr>
        <w:t>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08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CASTRO JIMÉNEZ, Mª Dolor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’</w:t>
            </w:r>
            <w:r>
              <w:rPr/>
              <w:t>Ítaca te regaló un hermoso viaje’: estudio mitográfico del Ulises de Franco Mimmi.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ESPINOSA CARBONELL, Joaquí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 viajes trágicos de Pirandello y Silon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MATAS GIL, Paulin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mito de viaje en </w:t>
            </w:r>
            <w:r>
              <w:rPr>
                <w:i/>
              </w:rPr>
              <w:t>Il garofano rosso</w:t>
            </w:r>
            <w:r>
              <w:rPr/>
              <w:t xml:space="preserve"> y en </w:t>
            </w:r>
            <w:r>
              <w:rPr>
                <w:i/>
              </w:rPr>
              <w:t>Conversazione in Sic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l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 viaje de la escritura: relaciones entre text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CAMPS, Assump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de viajes y traducción en Itali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DE FRUTOS MARTÍNEZ, Mª Consuel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</w:rPr>
              <w:t xml:space="preserve">De </w:t>
            </w:r>
            <w:r>
              <w:rPr>
                <w:rStyle w:val="Emphasis"/>
                <w:color w:val="444444"/>
              </w:rPr>
              <w:t>La divina commedia</w:t>
            </w:r>
            <w:r>
              <w:rPr>
                <w:color w:val="444444"/>
              </w:rPr>
              <w:t xml:space="preserve"> de Dante a </w:t>
            </w:r>
            <w:r>
              <w:rPr>
                <w:rStyle w:val="Emphasis"/>
                <w:color w:val="444444"/>
              </w:rPr>
              <w:t>O divino sainete</w:t>
            </w:r>
            <w:r>
              <w:rPr>
                <w:color w:val="444444"/>
              </w:rPr>
              <w:t xml:space="preserve"> de Curros Enríquez: un peculiar viaje a Rom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NAVARRO LÁZARO, André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viaje de Psique en un romanceamiento italiano del S. X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je real y viaje text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08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ESPINOSA SALES, José 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viaje en </w:t>
            </w:r>
            <w:r>
              <w:rPr>
                <w:i/>
              </w:rPr>
              <w:t>Altri libertini</w:t>
            </w:r>
            <w:r>
              <w:rPr/>
              <w:t xml:space="preserve"> de Pier Vittorio Tondelli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GALLI, Glori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o Vittorini: un viaje al corazón de Sicili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POZO, Begoñ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viaje (no) defini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la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bros de viaje  y viaje imaginario en la literatura escrita por mujeres I y 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444444"/>
                <w:sz w:val="26"/>
                <w:szCs w:val="26"/>
                <w:lang w:val="fr-FR"/>
              </w:rPr>
              <w:t>ARAMBURU SÁNCHEZ, Celi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viaje por la Roma Clásica en </w:t>
            </w:r>
            <w:r>
              <w:rPr>
                <w:i/>
              </w:rPr>
              <w:t>Indagine a Pompei</w:t>
            </w:r>
            <w:r>
              <w:rPr/>
              <w:t xml:space="preserve"> de Danila Comastri Montanari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ARRIAGA FLÓREZ, Merced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Tribulzio di Belgioioso: viaje y exili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CARTONI,  Flavia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Luoghi fisici ed emotivi: il </w:t>
            </w:r>
            <w:r>
              <w:rPr>
                <w:i/>
                <w:lang w:val="it-IT"/>
              </w:rPr>
              <w:t>nostos</w:t>
            </w:r>
            <w:r>
              <w:rPr>
                <w:lang w:val="it-IT"/>
              </w:rPr>
              <w:t xml:space="preserve"> nella scrittura di Sandra Petrignani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GONZÁLEZ DE SANDE, Estel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viaje en el imaginario literario de Anna Maria Ortese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LA MANTIA, Nadi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viaggio nei libri di Nicoletta Costa: tra fantasia e realtà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444444"/>
                <w:sz w:val="26"/>
                <w:szCs w:val="26"/>
                <w:lang w:val="it-IT"/>
              </w:rPr>
              <w:t>NENCIONI, An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l discorso sul viaggio in Paola Mastrocola: a proposito di </w:t>
            </w:r>
            <w:r>
              <w:rPr>
                <w:i/>
                <w:lang w:val="it-IT"/>
              </w:rPr>
              <w:t>Una barca nel bosco e Più lontana della lun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SAMÀ, Cinzi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it-IT"/>
              </w:rPr>
              <w:t>La nave per Kobe</w:t>
            </w:r>
            <w:r>
              <w:rPr>
                <w:lang w:val="it-IT"/>
              </w:rPr>
              <w:t xml:space="preserve"> di Dacia Maraini, viaggio fisico e viaggio interiore alla scoperta della mad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20. 00 </w:t>
        <w:tab/>
        <w:t>Programa cultu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de noviembre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30 – 13.00  </w:t>
        <w:tab/>
        <w:tab/>
        <w:t xml:space="preserve">Sesiones parale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dáctica del italiano como L2</w:t>
        <w:tab/>
        <w:tab/>
        <w:t>I y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CARLUCCI, Laur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ando la somiglianza è solo apparente. L`incidenza dei falsi amici sulla formazione del traduttore: aplicazioni didattiche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CONSALES, Ild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dáctica de la lengua y la literatura italianas: l`italiano come L2 nella scuola di formazione primari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DA ROLD, Marile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compito autentico nella microlingua dell’italiano del turismo: un video per la promozione turistic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GIMMELLI, Paol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Il blog per imparare l’italiano. </w:t>
            </w:r>
            <w:r>
              <w:rPr/>
              <w:t>Esperienze, risultati, proposte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HERAS GARCÍA, Manu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ggio virtuale in Italia: una proposta didattic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RAMÍREZ ALMAZÁN, María Dolor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eotipos de género en los métodos de enseñanza de la lengua italiana como L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RIVA, Alessandr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rivare alla lingua attraverso i testi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SUÁREZ, Begoñ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viaje de los nuevos diseños curriculares de las EOI de Galic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Aul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viaje como descubrimiento lingüístico y cultu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GARCÍA AGUILAR, Mónic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Filippo Salvatore Gilii. </w:t>
            </w:r>
            <w:r>
              <w:rPr>
                <w:i/>
                <w:lang w:val="it-IT"/>
              </w:rPr>
              <w:t>Homo Viator</w:t>
            </w:r>
            <w:r>
              <w:rPr>
                <w:lang w:val="it-IT"/>
              </w:rPr>
              <w:t xml:space="preserve"> del settecent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SANNA, Alessandr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ggio nella lingua sarda: analisi della novella “La Giumenta nera” di Grazia Delled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  <w:lang w:val="it-IT"/>
              </w:rPr>
            </w:pPr>
            <w:r>
              <w:rPr>
                <w:color w:val="444444"/>
                <w:sz w:val="26"/>
                <w:szCs w:val="26"/>
                <w:lang w:val="it-IT"/>
              </w:rPr>
              <w:t>SKUZA-BIALOUSZ, Sylwi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ggio nel passato attraverso la paremiologia italian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TRAPASSI, Leonard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alità narrative e strategie linguistiche del “viaggio argentino” di Laura Pariani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 de viajes y análisis lingüísti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GAROSI, Lind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it-IT"/>
              </w:rPr>
              <w:t>Forse che sì forse che no</w:t>
            </w:r>
            <w:r>
              <w:rPr>
                <w:lang w:val="it-IT"/>
              </w:rPr>
              <w:t xml:space="preserve">: dalle pagine dei </w:t>
            </w:r>
            <w:r>
              <w:rPr>
                <w:i/>
                <w:lang w:val="it-IT"/>
              </w:rPr>
              <w:t>Taccuni</w:t>
            </w:r>
            <w:r>
              <w:rPr>
                <w:lang w:val="it-IT"/>
              </w:rPr>
              <w:t xml:space="preserve"> alla ricreazione letteraria del viaggi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444444"/>
                <w:sz w:val="26"/>
                <w:szCs w:val="26"/>
                <w:lang w:val="fr-FR"/>
              </w:rPr>
              <w:t>GUTIÉRREZ CAROU, Javi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ssico ittiologico in una `paraguida´ di Venezia per forestieri: il “Protogiornale veneto perpetuo”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MAYOR DE LA IGLESIA, Enriqu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análisis de la conversación en la obra </w:t>
            </w:r>
            <w:r>
              <w:rPr>
                <w:i/>
              </w:rPr>
              <w:t>Viaggio a Salamanca</w:t>
            </w:r>
            <w:r>
              <w:rPr/>
              <w:t xml:space="preserve"> de Raffaele Nig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la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iajar en vers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GIL ROVIRA, Manu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iaje por el Apenino tosco-emiliano con Francesco Guccini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MUÑÓZ RAYA, Ev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re e disfare il mondo”: el viaje en la trayectoria poética de Raffaele Carrieri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VERA SAURA, Carmel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viaje a Italia de los poetas novísimos españo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tema del viaje en las artes escén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CONTU, Fabi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Il viaggio come metafora della ricerca: </w:t>
            </w:r>
            <w:r>
              <w:rPr>
                <w:i/>
                <w:lang w:val="it-IT"/>
              </w:rPr>
              <w:t>Binario Morto</w:t>
            </w:r>
            <w:r>
              <w:rPr>
                <w:lang w:val="it-IT"/>
              </w:rPr>
              <w:t xml:space="preserve"> di Letizia Russ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JIMÉNEZ RAMÓN, Macare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 mito clásico a la escena veneciana del </w:t>
            </w:r>
            <w:r>
              <w:rPr>
                <w:i/>
              </w:rPr>
              <w:t>dopoguerra</w:t>
            </w:r>
            <w:r>
              <w:rPr/>
              <w:t xml:space="preserve">: el libreto de baile </w:t>
            </w:r>
            <w:r>
              <w:rPr>
                <w:i/>
              </w:rPr>
              <w:t>Marsi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MARTÍN CLAVIJO, Milagr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viaje en el monólogo italiano contemporá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isita guiada a Alma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 Almu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30 – 19.30  </w:t>
        <w:tab/>
        <w:t xml:space="preserve">Sesiones parale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jeros italianos en Españ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ANGELINI, Federic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Un invitato-speciale </w:t>
            </w:r>
            <w:r>
              <w:rPr>
                <w:i/>
                <w:lang w:val="it-IT"/>
              </w:rPr>
              <w:t>ante litteram</w:t>
            </w:r>
            <w:r>
              <w:rPr>
                <w:lang w:val="it-IT"/>
              </w:rPr>
              <w:t>: Edmondo De Amicis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GONZÁLEZ DE SANDE, María Merced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more di Spagna</w:t>
            </w:r>
            <w:r>
              <w:rPr/>
              <w:t>, de Mario Puccini: diario de un viaje idealizad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MARQUÉS, Antonio Javi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brigadistas italianos en la Guerra Civil española. Un puente entre la realidad y la ficción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sz w:val="26"/>
                <w:szCs w:val="26"/>
              </w:rPr>
              <w:t>PORRAS, Soleda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vir lo vivido: Francesco Varvaro Pojero en Españ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ROMERA, Iren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España de Amadeo de Saboya vista por un joven viajero italian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ul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ajeros italianos por el mu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KARWACKA CAMPO, Doro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it-IT"/>
              </w:rPr>
              <w:t>Il Milione</w:t>
            </w:r>
            <w:r>
              <w:rPr>
                <w:lang w:val="it-IT"/>
              </w:rPr>
              <w:t xml:space="preserve"> di Marco Polo: viaggio nell´impero di Qubilai Khan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VALENCIA MIRÓN, María Dolore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jar y narrar: </w:t>
            </w:r>
            <w:r>
              <w:rPr>
                <w:i/>
              </w:rPr>
              <w:t>Relazioni, Ragionamenti y Lettere</w:t>
            </w:r>
            <w:r>
              <w:rPr/>
              <w:t xml:space="preserve"> de los viajeros italianos del siglo XV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es medievales que escriben en lat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DAMA, Ana Mª </w:t>
            </w:r>
          </w:p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/>
              <w:t>ANTÓN Beatriz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viaje del símbolo de Italia a España: Las </w:t>
            </w:r>
            <w:r>
              <w:rPr>
                <w:i/>
                <w:iCs/>
              </w:rPr>
              <w:t xml:space="preserve">Symbolicae Quaestiones </w:t>
            </w:r>
            <w:r>
              <w:rPr/>
              <w:t xml:space="preserve">de Aquiles Bocchio en los </w:t>
            </w:r>
            <w:r>
              <w:rPr>
                <w:i/>
                <w:iCs/>
              </w:rPr>
              <w:t>Emblemata centum regio politica</w:t>
            </w:r>
            <w:r>
              <w:rPr/>
              <w:t xml:space="preserve"> de Juan de Solórzan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IGLESIAS MONTIEL, Rosa María y ÁLVAREZ MORÁN, María Consuel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primer Boccaccio en latín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MUÑOZ JIMÉNEZ, Mª Jos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significado del viaje en el Petrarca latin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PÉREZ GONZÁLEZ, Carlo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influencia de Enodio de Pavía en la poesía litúrgica hispa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l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 página escrita como cartografía del  </w:t>
      </w:r>
      <w:r>
        <w:rPr>
          <w:b/>
          <w:i/>
        </w:rPr>
        <w:t xml:space="preserve">Primo 900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08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MARTÍNEZ GARRIDO, Elis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viajes verticales de Dino Buzzati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PEÑA SÁNCHEZ, Victorian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aputt </w:t>
            </w:r>
            <w:r>
              <w:rPr/>
              <w:t>de Curzio Malaparte: crónica de un viaje al abismo de la guerr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SITÀ, Michel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tema del viaggio nell`immaginario pirandelliano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Viajeros reales, recreación del viaje como historia del Siglo 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08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CALVO MONTORO, María Josef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it-IT"/>
              </w:rPr>
              <w:t>La prova</w:t>
            </w:r>
            <w:r>
              <w:rPr>
                <w:lang w:val="it-IT"/>
              </w:rPr>
              <w:t xml:space="preserve"> de Marco Belpoliti: volver a </w:t>
            </w:r>
            <w:r>
              <w:rPr>
                <w:i/>
                <w:lang w:val="it-IT"/>
              </w:rPr>
              <w:t>La tregu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GONZÁLEZ, Isab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viaje en la obra de Magris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LÓPEZ NAVARRO, María Jesú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El largo viaje” en la Literatura del Holocausto: el caso de Primo Lev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samblea plenaria de la SE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de noviembre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00 – 11.00</w:t>
        <w:tab/>
        <w:tab/>
        <w:t xml:space="preserve">Sesiones parale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ulaciones del via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DÍAZ PADILLA, Faus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>La “navegación erótico-amorosa” en la literatura italian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LADRÓN DE GUEVARA, Pedro Lui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lang w:val="it-IT"/>
              </w:rPr>
            </w:pPr>
            <w:r>
              <w:rPr>
                <w:color w:val="444444"/>
                <w:lang w:val="it-IT"/>
              </w:rPr>
              <w:t>Antonio Tabucchi: compromiso/</w:t>
            </w:r>
            <w:r>
              <w:rPr>
                <w:i/>
                <w:color w:val="444444"/>
                <w:lang w:val="it-IT"/>
              </w:rPr>
              <w:t>impegno civile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PÉREZ SUÁREZ QUEVEDO, Dieg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viaje y la literatura artístic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RUFINO, Ug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ricezione futurista nei viaggi di Filippo Tommaso Marinetti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Aul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 libro de viajes como observatorio: denuncia, sátira, parod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08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NÚÑEZ GARCÍA, Laurean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it-IT"/>
              </w:rPr>
              <w:t>Viaggio in Italia</w:t>
            </w:r>
            <w:r>
              <w:rPr>
                <w:lang w:val="it-IT"/>
              </w:rPr>
              <w:t xml:space="preserve"> de Guido Pioven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RODRÍGUEZ GÓMEZ, Iné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viaje imaginario y la sátira de costumbres</w:t>
            </w:r>
            <w:r>
              <w:rPr>
                <w:i/>
              </w:rPr>
              <w:t xml:space="preserve">: Viaggi di Enrico Wanton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RUBÍN VÁZQUEZ DE PARGA, Isabe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viajes de una cortesana, una parodia del Cinquecent</w:t>
            </w:r>
            <w:r>
              <w:rPr>
                <w:i/>
              </w:rPr>
              <w:t xml:space="preserve">o </w:t>
            </w:r>
            <w:r>
              <w:rPr/>
              <w:t xml:space="preserve">italiano: </w:t>
            </w:r>
            <w:r>
              <w:rPr>
                <w:i/>
              </w:rPr>
              <w:t xml:space="preserve">La puttana errante </w:t>
            </w:r>
            <w:r>
              <w:rPr/>
              <w:t>de Lorenzo Veni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viaje imaginario, imaginario del vi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08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ABAD BAENA, Jos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</w:t>
            </w:r>
            <w:r>
              <w:rPr>
                <w:i/>
              </w:rPr>
              <w:t>Novella di Belfagor</w:t>
            </w:r>
            <w:r>
              <w:rPr/>
              <w:t xml:space="preserve">: Descenso a los infiernos </w:t>
            </w:r>
            <w:r>
              <w:rPr>
                <w:i/>
              </w:rPr>
              <w:t>alla rovesci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MARCELLO, Elen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peregrino d`amore nella lirica del Tasso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>RODRÍGUEZ MESA, Francisco Jos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viaje como expediente narrativo en las </w:t>
            </w:r>
            <w:r>
              <w:rPr>
                <w:i/>
              </w:rPr>
              <w:t>Novelle</w:t>
            </w:r>
            <w:r>
              <w:rPr/>
              <w:t xml:space="preserve"> de Giovanni Sercamb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  Conferencia plenaria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5</w:t>
        <w:tab/>
        <w:t>Conferencia plenaria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</w:t>
        <w:tab/>
        <w:t>Conferencia plenaria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5</w:t>
        <w:tab/>
        <w:t>Conferencia de clau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</w:t>
        <w:tab/>
        <w:t xml:space="preserve"> Acto de clausura con autoridad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9:00Z</dcterms:created>
  <dc:creator>mjcalvo</dc:creator>
  <dc:description/>
  <cp:keywords/>
  <dc:language>en-US</dc:language>
  <cp:lastModifiedBy>...</cp:lastModifiedBy>
  <cp:lastPrinted>2008-07-24T15:09:00Z</cp:lastPrinted>
  <dcterms:modified xsi:type="dcterms:W3CDTF">2008-07-28T09:29:00Z</dcterms:modified>
  <cp:revision>2</cp:revision>
  <dc:subject/>
  <dc:title>XII CONGRESO INTERNACIONAL DE LA S</dc:title>
</cp:coreProperties>
</file>